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1.20178 г. по 31.03.2018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район Московской обла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86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5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8-04-10T14:08:00Z</dcterms:modified>
  <cp:revision>3</cp:revision>
  <dc:subject/>
  <dc:title/>
</cp:coreProperties>
</file>